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bCs/>
          <w:sz w:val="22"/>
          <w:szCs w:val="22"/>
        </w:rPr>
        <w:t>МИНИСТЕРСТВО ОБРАЗОВАНИЯ И МОЛОДЕЖНОЙ           ПОЛИТИКИ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6/17 учебного год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по французскому языку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17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французскому языку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</w:t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университет», г. Пятигорск, пр. Калинина, 9, корп.1 </w:t>
      </w:r>
    </w:p>
    <w:p>
      <w:pPr>
        <w:pStyle w:val="TextBodyIndent"/>
        <w:ind w:left="43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 января 2017 года (среда) – первый день Олимпиады 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0"/>
          <w:szCs w:val="20"/>
        </w:rPr>
        <w:t xml:space="preserve">по французскому </w:t>
      </w:r>
      <w:r>
        <w:rPr/>
        <w:t>языку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09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7: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 (холл университета)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8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8:5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 (БЛЗ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олимпиады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 – 12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полнение конкурсных заданий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422, 418, 424, 427)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щание сопровождающих участников олимпиады (111- а)</w:t>
            </w:r>
          </w:p>
        </w:tc>
      </w:tr>
      <w:tr>
        <w:trPr>
          <w:trHeight w:val="15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 – 13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 – 14: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полнение конкурсных заданий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422, 418, 424, 427)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:00 – 16:0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 – 22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жюри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ная програ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 января 2017 года (четверг) – второй день Олимпиады 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по</w:t>
      </w:r>
      <w:r>
        <w:rPr/>
        <w:t xml:space="preserve"> французскому языку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 (холл университет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проведению устного тур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стного тура (422, 418, 424, 427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работ участников олимпиады. Апелляция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2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жюри. Подведение итогов олимпиа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ереводоведения и многоязыч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-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ереводоведения и многоязыч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ната для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сопровождаю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ереводоведения и многоязыч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Буфет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, столовая «Большая перемена»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варительные результаты регионального этапа всероссийской олимпиады школьников 2016/17 учебного года по французскому языку будут размещены 11 январ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тоговые протоколы будут размещены 12 января 2017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французскому язык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Главный специалист министерства образования и молодежной политики Ставропольского края - Любенко Наталья Ивановна. Контактный телефон: 8-928-634-62-95.</w:t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2. Проректор по научной работе и развитию интеллектуального потенциала ФГБОУ ВО «Пятигорский государственный университет» -      Заврумов Заур Асланович. Контактный телефон: 8-8793-400-434.</w:t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3. Проректор по управлению развитием инновационной среды и коммерциализацией результатов интеллектуальной деятельности ФГБОУ ВО «Пятигорский государственный университет» - Вартанов Армен Владимирович. Контактный телефон: 8-988-626-13-33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85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6:00Z</dcterms:created>
  <dc:creator>Engineer</dc:creator>
  <dc:description/>
  <cp:keywords/>
  <dc:language>en-US</dc:language>
  <cp:lastModifiedBy>Любенко Наталья Ивановна</cp:lastModifiedBy>
  <cp:lastPrinted>2016-01-05T12:14:00Z</cp:lastPrinted>
  <dcterms:modified xsi:type="dcterms:W3CDTF">2017-11-25T06:17:00Z</dcterms:modified>
  <cp:revision>31</cp:revision>
  <dc:subject/>
  <dc:title>МИНИСТЕРСТВО ОБРАЗОВАНИЯ </dc:title>
</cp:coreProperties>
</file>